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firstLine="709"/>
        <w:jc w:val="center"/>
        <w:rPr/>
      </w:pPr>
      <w:r>
        <w:rPr>
          <w:rStyle w:val="FontStyle13"/>
          <w:i/>
        </w:rPr>
        <w:t>ДОКЛАД</w:t>
      </w:r>
    </w:p>
    <w:p>
      <w:pPr>
        <w:pStyle w:val="Style21"/>
        <w:widowControl/>
        <w:spacing w:lineRule="auto" w:line="360"/>
        <w:ind w:firstLine="709"/>
        <w:jc w:val="center"/>
        <w:rPr/>
      </w:pPr>
      <w:r>
        <w:rPr>
          <w:rStyle w:val="FontStyle13"/>
          <w:i/>
          <w:sz w:val="28"/>
          <w:szCs w:val="28"/>
        </w:rPr>
        <w:t xml:space="preserve">О бюджете Михайловского муниципального района на 2021 год 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и плановый период 202</w:t>
      </w:r>
      <w:r>
        <w:rPr>
          <w:rStyle w:val="FontStyle13"/>
          <w:i/>
          <w:sz w:val="28"/>
          <w:szCs w:val="28"/>
          <w:lang w:val="en-US"/>
        </w:rPr>
        <w:t>2</w:t>
      </w:r>
      <w:r>
        <w:rPr>
          <w:rStyle w:val="FontStyle13"/>
          <w:i/>
          <w:sz w:val="28"/>
          <w:szCs w:val="28"/>
        </w:rPr>
        <w:t>-20</w:t>
      </w:r>
      <w:r>
        <w:rPr>
          <w:rStyle w:val="FontStyle13"/>
          <w:i/>
          <w:sz w:val="28"/>
          <w:szCs w:val="28"/>
          <w:lang w:val="en-US"/>
        </w:rPr>
        <w:t>23</w:t>
      </w:r>
      <w:r>
        <w:rPr>
          <w:rStyle w:val="FontStyle13"/>
          <w:i/>
          <w:sz w:val="28"/>
          <w:szCs w:val="28"/>
        </w:rPr>
        <w:t xml:space="preserve"> годы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i/>
          <w:i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Бюджет района сформирован на три года – на 2021 год (очередной финансовый год) и плановый период 2022 и 2023 годы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оект бюджета Михайловского муниципального района на 2021 год и плановый период 2022-2023 годы подготовлен в соответствии с требованиями БК РФ и федеральным законом № 131-ФЗ «Об общих принципах организации местного самоуправления в РФ», прогнозом СЭР на 2021 год и плановый период 2022-2023 гг. и положением о бюджетном процессе в Михайловском муниципальном районе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и разработке проекта бюджета Михайловского муниципального района на 2021 год и плановый период 2022-2023 годы администрация Михайловского муниципального района руководствовалась основными принципами: максимальная мобилизация доходных источников и социальная направленность расходов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задачами при </w:t>
      </w:r>
      <w:r>
        <w:rPr>
          <w:rStyle w:val="FontStyle13"/>
          <w:sz w:val="28"/>
          <w:szCs w:val="28"/>
        </w:rPr>
        <w:t xml:space="preserve">разработке проекта бюджета Михайловского муниципального района </w:t>
      </w:r>
      <w:r>
        <w:rPr>
          <w:sz w:val="28"/>
          <w:szCs w:val="28"/>
        </w:rPr>
        <w:t>на 2020 год и плановый период 2021 и 2022 годы являлись: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- Создание условий для устойчивого социально – экономического развития Михайловского муниципального района в целях обеспечения приоритетных для района задач;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- Обеспечение устойчивости и сбалансированности бюджетной системы, повышению эффективности бюджетных рас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оценки эффективности налоговых льгот, предоставляемых органами местного самоуправления по налогам и сбо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т на установление расходных обязательств Михайловского муниципального района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- социальная значимость </w:t>
        <w:softHyphen/>
        <w:t>бюджетных расходов и удовлетворение потребности граждан в услугах образования и культуры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Проект бюджета предусматривает:</w:t>
      </w:r>
    </w:p>
    <w:p>
      <w:pPr>
        <w:pStyle w:val="Style41"/>
        <w:widowControl/>
        <w:spacing w:lineRule="auto" w:line="360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- на 2021 год - доходы в сумме 1 147 831,61117 тыс. рублей, в том числе объем межбюджетных трансфертов, получаемых из других бюджетов бюджетной системы Российской Федерации, - в сумме 673 338,61117  тыс. рублей;расходы в размере 1 169 831,61117 тыс. руб..;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b/>
          <w:sz w:val="28"/>
          <w:szCs w:val="28"/>
        </w:rPr>
        <w:t>- и плановый период 2022-2023 годы - доходы в сумме  1 123 807,19846 тыс. рублей и 1 078 222,59486 рублей (соответственно), расходы в сумме 1 127 807,19846 тыс. рублей и 1 082 222,59486 тыс. рублей (соответственно), дефицит составит 4 000 000,00 руб. на 2021 и 2022 годы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center"/>
        <w:rPr/>
      </w:pPr>
      <w:r>
        <w:rPr>
          <w:rStyle w:val="FontStyle13"/>
          <w:b/>
          <w:sz w:val="28"/>
          <w:szCs w:val="28"/>
        </w:rPr>
        <w:t>Д О Х О Д Ы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Собственные доходы на 2021 год прогнозируются с ростом к уровню 2020 года на 9,9 % (497 493 000,00 руб. к 431 476 000,00 руб.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чет объемов собственных доходов бюджета на 2020 год произведен исходя из консервативного сценария развития экономики и действующими и планируемыми нормативами отчисления в местный бюджет от доходов в соответствии с БК РФ. Учитывались также основные направления налоговой и бюджетной политики Михайловского муниципального района и ожидаемое исполнение доходов текущего года, статистические данные и расчеты по неналоговым платежам, представленные структурными подразделениями администрации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Общая сумма собственных доходов на 2021 год прогнозируется в размере  497 493 000,00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По своей величине наибольший удельный вес в собственных доходах местного бюджета занимает налог на доходы физических лиц.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Прогноз поступлений НДФЛ в 2021 году составит 391 306,0 тыс. рублей или 78,7 % от общей суммы собственных доходов. 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Сумма НДФЛ составляет 73,2413816 % от общего сбора этого налога на территории городских поселений и 86,2413016 % от общего сбора этого налога на территории сельских поселени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Второй по объему доходный источник, это доходы от использования имущества, находящегося в государственной и муниципальной собственности, его доля в доходах 10,9 % или 54 100,00 тыс.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целях сохранения и развития имеющегося налогового потенциала Михайловского муниципального района будут проводиться следующие мероприятия: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максимальное приближение прогноза поступления доходов к реальной ситуации в экономике и оперативная корректировка доходов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создание благоприятных условий для деятельности субъектов малого и среднего бизнеса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эффективное управление муниципальной собственностью;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родолжение осуществления мероприятий, направленных на предотвращение фактов выплаты «теневой» заработной платы и роста задолженности по заработной плате.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left="3600" w:firstLine="720"/>
        <w:rPr/>
      </w:pPr>
      <w:r>
        <w:rPr>
          <w:rStyle w:val="FontStyle14"/>
          <w:spacing w:val="80"/>
          <w:sz w:val="28"/>
          <w:szCs w:val="28"/>
        </w:rPr>
        <w:t>РАСХОДЫ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бщая расходная часть бюджета в 2021 году составит                           1 169 831 611,00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Предлагаемые в проекте бюджета на 2021 год бюджетные ассигнования запланированы с учетом оптимизации бюджетных средств и направлены на обеспечение выполнения главными распорядителями средств местного бюджета своих функций.</w:t>
      </w:r>
    </w:p>
    <w:p>
      <w:pPr>
        <w:pStyle w:val="Normal"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Фонд оплаты труда на 2021 год запланирован без учета индексации заработной платы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Расчет бюджетных ассигнований на оплату коммунальных услуг на 2021 год осуществлялся расчетным методом исходя из утвержденных постановлением администрации лимитов потребления тепловой, электрической энергии, услуг по водоснабжению и водоотведению, угля в натуральном выражении с учетом индексов-дефляторов на коммунальные услуги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В соответствии</w:t>
      </w:r>
      <w:r>
        <w:rPr>
          <w:rStyle w:val="FontStyle13"/>
          <w:b/>
          <w:color w:val="FF0000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с основными направлениями бюджетной и налоговой политики Михайловского муниципального района  в расходах бюджета Михайловского муниципального района на 2021 год доля расходов на образование составляет 61,76 %, на культуру и спорт – 12,67 %, доля расходов на выполнение функций администрации, аппарата Думы Михайловского муниципального района и казенных учреждений, обеспечивающих исполнение функций органов местного самоуправления, – 11,66 %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Бюджет на 2021 год сформирован в формате «программного бюджета», в котором предусмотрены средства на реализацию 24 муниципальных программ:</w:t>
      </w:r>
    </w:p>
    <w:p>
      <w:pPr>
        <w:pStyle w:val="Style41"/>
        <w:widowControl/>
        <w:spacing w:lineRule="auto" w:line="360"/>
        <w:ind w:firstLine="709"/>
        <w:jc w:val="right"/>
        <w:rPr/>
      </w:pPr>
      <w:r>
        <w:rPr>
          <w:rStyle w:val="FontStyle13"/>
          <w:b/>
          <w:sz w:val="28"/>
          <w:szCs w:val="28"/>
        </w:rPr>
        <w:t xml:space="preserve">тыс.руб.                                              </w:t>
      </w:r>
    </w:p>
    <w:tbl>
      <w:tblPr>
        <w:tblW w:w="99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65"/>
        <w:gridCol w:w="1600"/>
        <w:gridCol w:w="1900"/>
      </w:tblGrid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д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.ст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Обеспечение жильем молодых семей Михайловского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9,01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>МП "Развитие дополнительного образования в сфере культуры и искусств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23,2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>МП "Развития образования Михайловского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 109,75261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МП "Развитие муниципальной службы в администрации Михайловского муниципального района"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80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>МП "Доступная среда для инвалидов Михайловского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Комплексные меры по противодействию употреблению наркотиков в Михайловском муниципальном район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Профилактика правонарушений в Михайловском муниципальном район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Развитие малого и среднего предпринимательства на территории Михайловского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Организация транспортного обслуживания населения ММ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Развитие малоэтажного жилищного строительства на территории Михайловского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 xml:space="preserve">МП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185,0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Патриотическое воспитание граждан Михайловского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Молодежная политика Михайловского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Укрепление общественного здоровья в ММ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Развитие физической культуры и спорта Михайловского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 "Развитие культуры Михайловского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277,47289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Профилактика терроризма и противодействие экстремизму на территории Михайловского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Программа комплексного развития систем коммунальной инфраструктуры Михайловского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721,006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Развитие и поддержка социально ориентированных некоммерческих организаций ММР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Программа комплексного развития системы социальной инфраструктуры ММ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877,089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Обеспечение безопасности дорожного движения в Михайловском муниципальном район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Содержание и ремонт муниципального жилого фонда в Михайловском муниципальном район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85,0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Противодействие коррупции на территории Михайловского муниципального район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Управление муниципальным имуществом и земельными ресурсами Михайловского муниципального район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372,93000</w:t>
            </w:r>
          </w:p>
        </w:tc>
      </w:tr>
    </w:tbl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Style w:val="FontStyle13"/>
          <w:sz w:val="28"/>
          <w:szCs w:val="28"/>
        </w:rPr>
        <w:t>Предусмотренные на 2021 год бюджетные ассигнования на указанные программы позволят выполнить запланированные объемы муниципальных услуг действующей сетью муниципальных учреждений на территории района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бщая сумма программных расходов в бюджете на 2021 год составляет 971 242,25710 тыс. руб. или 83,0 %, не программные направления деятельности составят 198 589,35407 тыс. руб. или 17,0%.</w:t>
      </w:r>
    </w:p>
    <w:p>
      <w:pPr>
        <w:pStyle w:val="Style41"/>
        <w:widowControl/>
        <w:spacing w:lineRule="auto" w:line="360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чальник управления финансов                                   А.А. Сенчило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31.10.2020 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648BCB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8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6:36:00Z</dcterms:created>
  <dc:creator>Rules</dc:creator>
  <dc:description/>
  <dc:language>en-US</dc:language>
  <cp:lastModifiedBy>Alex</cp:lastModifiedBy>
  <cp:lastPrinted>2019-11-27T11:42:00Z</cp:lastPrinted>
  <dcterms:modified xsi:type="dcterms:W3CDTF">2020-12-13T07:10:00Z</dcterms:modified>
  <cp:revision>5</cp:revision>
  <dc:subject/>
  <dc:title>ДОКЛАД</dc:title>
</cp:coreProperties>
</file>